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rPr/>
      </w:pPr>
      <w:r>
        <w:rPr>
          <w:rFonts w:cs="Arial" w:ascii="Arial" w:hAnsi="Arial"/>
        </w:rPr>
        <w:t>‘</w:t>
      </w:r>
      <w:r>
        <w:rPr>
          <w:rFonts w:cs="Arial" w:ascii="Arial" w:hAnsi="Arial"/>
        </w:rPr>
        <w:t>I became homeless after experiencing domestic abuse and the breakup of a relationship. I needed an emergency bed but the council suggested I had not been rough sleeping long enough.  I had some possible appointments in the following weeks but it was difficult to stay in touch and keep on top of it. You go back to just finding ways to survive and eat, and turn to coping mechanisms such as drugs and finding other people in the same situation to feel safe.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w:t>
      </w:r>
      <w:r>
        <w:rPr>
          <w:rFonts w:cs="Arial" w:ascii="Arial" w:hAnsi="Arial"/>
        </w:rPr>
        <w:t>At one point I had got clean from drugs and accessed an organisation who said they could help me get a flat. We had found a property and I had it all planned out, including a translation course I was going to enrol in. This then fell through as they were no longer able to provide the deposit. The disappointment was huge and led me to mix again with my drug connection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w:t>
      </w:r>
      <w:r>
        <w:rPr>
          <w:rFonts w:cs="Arial" w:ascii="Arial" w:hAnsi="Arial"/>
        </w:rPr>
        <w:t>When you have been a drug user you are used to finding ways to get what you need fast. When you try to get back to ‘normal life’ and things like accessing housing fail or take a long time you feel let down. This adds to all the times you have been let down in the past and you start to paint a dark picture in your mind. There is a need for more fast access accommodation for women in those circumstance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w:t>
      </w:r>
      <w:r>
        <w:rPr>
          <w:rFonts w:cs="Arial" w:ascii="Arial" w:hAnsi="Arial"/>
        </w:rPr>
        <w:t>I have had involvement with the criminal justice system and probation services suggested that my best option might be to move back in with my ex-partner even though he had been violent. When I was looking at jobs they sometimes said ‘that is not for you, you are aiming too high’- that was quite de-motivating.’</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t>‘</w:t>
      </w:r>
      <w:r>
        <w:rPr>
          <w:rFonts w:cs="Arial" w:ascii="Arial" w:hAnsi="Arial"/>
        </w:rPr>
        <w:t>The Arbour Centre was good to get clean and fed, see the nurse and get health tests. Spires and TRUST are good organisations that helped me to get a place at St Mungo’s South London Women’s project. You need to be somewhere where the staff remind you of your life before homelessness and how it could get back to that. You need that motivation to get up each day and move forward.</w:t>
      </w:r>
      <w:r>
        <w:rPr>
          <w:rFonts w:cs="Arial" w:ascii="Arial" w:hAnsi="Arial"/>
          <w:i/>
        </w:rPr>
        <w:t xml:space="preserve"> </w:t>
      </w:r>
      <w:r>
        <w:rPr>
          <w:rFonts w:cs="Arial" w:ascii="Arial" w:hAnsi="Arial"/>
        </w:rPr>
        <w:t>I am now getting involved in classes such as acupuncture, cooking, theatre and writing through the project and linking up with other organisations such as Clean Break.’</w:t>
      </w:r>
    </w:p>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28:00Z</dcterms:created>
  <dc:creator>ESample</dc:creator>
  <dc:description/>
  <cp:keywords/>
  <dc:language>en-US</dc:language>
  <cp:lastModifiedBy>ESample</cp:lastModifiedBy>
  <dcterms:modified xsi:type="dcterms:W3CDTF">2012-08-22T14:32:00Z</dcterms:modified>
  <cp:revision>3</cp:revision>
  <dc:subject/>
  <dc:title/>
</cp:coreProperties>
</file>